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PRESCRIZIONE DIETETIC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it-IT"/>
        </w:rPr>
        <w:t>(secondo l’art. 9b OPre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36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it-IT"/>
        </w:rPr>
      </w:pPr>
      <w:r>
        <w:rPr>
          <w:rFonts w:cs="Arial" w:ascii="Arial" w:hAnsi="Arial"/>
          <w:b/>
          <w:color w:val="FFFFFF"/>
          <w:sz w:val="20"/>
          <w:szCs w:val="20"/>
          <w:lang w:val="it-IT"/>
        </w:rPr>
        <w:t>Dati personali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gnom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om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0" w:name="__Fieldmark__2_2215252536"/>
      <w:bookmarkStart w:id="1" w:name="__Fieldmark__2_2215252536"/>
      <w:bookmarkEnd w:id="1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m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2" w:name="__Fieldmark__3_2215252536"/>
      <w:bookmarkStart w:id="3" w:name="__Fieldmark__3_2215252536"/>
      <w:bookmarkEnd w:id="3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f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a di nascita</w:t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rizzo</w:t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AP / Località</w:t>
        <w:tab/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lefono privato</w:t>
        <w:tab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ore di lavoro</w:t>
        <w:tab/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lefono ufficio</w:t>
        <w:tab/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ssicuratore malattia</w:t>
        <w:tab/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° Assicurato</w:t>
        <w:tab/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4" w:name="__Fieldmark__12_2215252536"/>
      <w:bookmarkStart w:id="5" w:name="__Fieldmark__12_2215252536"/>
      <w:bookmarkEnd w:id="5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Malatti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6" w:name="__Fieldmark__13_2215252536"/>
      <w:bookmarkStart w:id="7" w:name="__Fieldmark__13_2215252536"/>
      <w:bookmarkEnd w:id="7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idente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8" w:name="__Fieldmark__14_2215252536"/>
      <w:bookmarkStart w:id="9" w:name="__Fieldmark__14_2215252536"/>
      <w:bookmarkEnd w:id="9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validità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umero consultazioni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it-IT"/>
        </w:rPr>
      </w:pPr>
      <w:r>
        <w:rPr>
          <w:rFonts w:cs="Arial" w:ascii="Arial" w:hAnsi="Arial"/>
          <w:b/>
          <w:color w:val="FFFFFF"/>
          <w:sz w:val="20"/>
          <w:szCs w:val="20"/>
          <w:lang w:val="it-IT"/>
        </w:rPr>
        <w:t>Indirizzo del medico prescrivente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540" w:hanging="0"/>
        <w:rPr>
          <w:rFonts w:ascii="Frutiger 45 Light;Calibri" w:hAnsi="Frutiger 45 Light;Calibri" w:cs="Arial"/>
          <w:color w:val="000000"/>
          <w:sz w:val="22"/>
          <w:szCs w:val="22"/>
          <w:lang w:val="it-IT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540" w:hanging="0"/>
        <w:rPr>
          <w:rFonts w:ascii="Frutiger 45 Light;Calibri" w:hAnsi="Frutiger 45 Light;Calibri" w:cs="Arial"/>
          <w:color w:val="000000"/>
          <w:sz w:val="22"/>
          <w:szCs w:val="22"/>
          <w:lang w:val="it-IT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539" w:hanging="0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br/>
      </w:r>
    </w:p>
    <w:p>
      <w:pPr>
        <w:pStyle w:val="Normal"/>
        <w:ind w:left="539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color w:val="FFFFFF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b/>
          <w:color w:val="FFFFFF"/>
          <w:sz w:val="20"/>
          <w:szCs w:val="20"/>
          <w:lang w:val="it-IT"/>
        </w:rPr>
        <w:t xml:space="preserve">Indirizzo della consulenza nutrizionale </w:t>
      </w:r>
    </w:p>
    <w:p>
      <w:pPr>
        <w:pStyle w:val="Normal"/>
        <w:ind w:left="540" w:hanging="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ind w:right="-142" w:hanging="0"/>
        <w:rPr>
          <w:rFonts w:ascii="Frutiger 45 Light;Calibri" w:hAnsi="Frutiger 45 Light;Calibri" w:cs="Arial"/>
          <w:color w:val="000000"/>
          <w:sz w:val="22"/>
          <w:szCs w:val="22"/>
          <w:lang w:val="it-IT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Medicina dello Sport Nottwil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  <w:bookmarkStart w:id="10" w:name="Text39"/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Wilma Schmid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  <w:bookmarkEnd w:id="10"/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right="-142" w:hanging="0"/>
        <w:rPr>
          <w:rFonts w:ascii="Frutiger 45 Light;Calibri" w:hAnsi="Frutiger 45 Light;Calibri" w:cs="Arial"/>
          <w:color w:val="000000"/>
          <w:sz w:val="22"/>
          <w:szCs w:val="22"/>
          <w:lang w:val="it-IT"/>
        </w:rPr>
      </w:pP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539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it-IT"/>
        </w:rPr>
      </w:pPr>
      <w:r>
        <w:rPr>
          <w:rFonts w:cs="Arial" w:ascii="Arial" w:hAnsi="Arial"/>
          <w:b/>
          <w:color w:val="FFFFFF"/>
          <w:sz w:val="20"/>
          <w:szCs w:val="20"/>
          <w:lang w:val="it-IT"/>
        </w:rPr>
        <w:t>Malattia</w:t>
      </w:r>
    </w:p>
    <w:p>
      <w:pPr>
        <w:pStyle w:val="Normal"/>
        <w:spacing w:before="120" w:after="120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11" w:name="__Fieldmark__27_2215252536"/>
      <w:bookmarkStart w:id="12" w:name="__Fieldmark__27_2215252536"/>
      <w:bookmarkEnd w:id="12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turbe del metabolismo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it-IT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13" w:name="__Fieldmark__28_2215252536"/>
      <w:bookmarkStart w:id="14" w:name="__Fieldmark__28_2215252536"/>
      <w:bookmarkEnd w:id="14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obesità dell’adulto (body mass index superiore a 30) e sequele dovute al sovrappeso o in combinazione con esso</w:t>
      </w:r>
    </w:p>
    <w:p>
      <w:pPr>
        <w:pStyle w:val="Normal"/>
        <w:spacing w:before="120" w:after="20"/>
        <w:ind w:left="425" w:hanging="42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15" w:name="__Fieldmark__29_2215252536"/>
      <w:bookmarkStart w:id="16" w:name="__Fieldmark__29_2215252536"/>
      <w:bookmarkEnd w:id="16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obesità del bambino e dell’adolescente (body mass index &gt; 97° percentile) oppure body mass index &gt; 90° percentile e sequele dovute al sovrappeso o in combinazione con esso, ai sensi dell’allegato 1 capitolo 4</w:t>
      </w:r>
      <w:bookmarkStart w:id="17" w:name="_GoBack"/>
      <w:bookmarkEnd w:id="17"/>
      <w:r>
        <w:rPr>
          <w:rFonts w:cs="Arial" w:ascii="Arial" w:hAnsi="Arial"/>
          <w:color w:val="000000"/>
          <w:sz w:val="18"/>
          <w:szCs w:val="18"/>
          <w:lang w:val="it-IT"/>
        </w:rPr>
        <w:t xml:space="preserve"> OPre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18" w:name="__Fieldmark__30_2215252536"/>
      <w:bookmarkStart w:id="19" w:name="__Fieldmark__30_2215252536"/>
      <w:bookmarkEnd w:id="19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1. Terapia individuale (max. 6 consulenze in 6 mesi)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20" w:name="__Fieldmark__31_2215252536"/>
      <w:bookmarkStart w:id="21" w:name="__Fieldmark__31_2215252536"/>
      <w:bookmarkEnd w:id="21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2. Terapia individuale multiprofessionale strutturata (TIMS)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22" w:name="__Fieldmark__32_2215252536"/>
      <w:bookmarkStart w:id="23" w:name="__Fieldmark__32_2215252536"/>
      <w:bookmarkEnd w:id="23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malattie cardiovascolari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24" w:name="__Fieldmark__33_2215252536"/>
      <w:bookmarkStart w:id="25" w:name="__Fieldmark__33_2215252536"/>
      <w:bookmarkEnd w:id="25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malattie del sistema digestivo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26" w:name="__Fieldmark__34_2215252536"/>
      <w:bookmarkStart w:id="27" w:name="__Fieldmark__34_2215252536"/>
      <w:bookmarkEnd w:id="27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malattie dei reni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28" w:name="__Fieldmark__35_2215252536"/>
      <w:bookmarkStart w:id="29" w:name="__Fieldmark__35_2215252536"/>
      <w:bookmarkEnd w:id="29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stato di malnutrizione o di denutrizione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it-IT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separate"/>
      </w:r>
      <w:bookmarkStart w:id="30" w:name="__Fieldmark__36_2215252536"/>
      <w:bookmarkStart w:id="31" w:name="__Fieldmark__36_2215252536"/>
      <w:bookmarkEnd w:id="31"/>
      <w:r>
        <w:rPr>
          <w:rFonts w:cs="Arial" w:ascii="Arial" w:hAnsi="Arial"/>
          <w:color w:val="000000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allergie alimentari o reazioni allergiche dovute all’alimentazione</w:t>
      </w:r>
    </w:p>
    <w:p>
      <w:pPr>
        <w:sectPr>
          <w:type w:val="continuous"/>
          <w:pgSz w:w="11906" w:h="16838"/>
          <w:pgMar w:left="1417" w:right="1417" w:gutter="0" w:header="360" w:top="1417" w:footer="708" w:bottom="1134"/>
          <w:cols w:num="2" w:equalWidth="false" w:sep="false">
            <w:col w:w="4536" w:space="566"/>
            <w:col w:w="396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498" w:leader="none"/>
        </w:tabs>
        <w:spacing w:before="240" w:after="0"/>
        <w:ind w:right="-4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Data / Firma del medico: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Data / Firma del/della dietista: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56" w:leader="none"/>
        </w:tabs>
        <w:spacing w:before="240" w:after="0"/>
        <w:ind w:right="-284" w:hanging="0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br/>
        <w:t>(timbro con N° CCMS)</w:t>
        <w:tab/>
        <w:t>(timbro con N° CCMS)</w:t>
      </w:r>
    </w:p>
    <w:p>
      <w:pPr>
        <w:pStyle w:val="Normal"/>
        <w:tabs>
          <w:tab w:val="clear" w:pos="709"/>
          <w:tab w:val="left" w:pos="540" w:leader="hyphen"/>
          <w:tab w:val="left" w:pos="9000" w:leader="hyphen"/>
        </w:tabs>
        <w:spacing w:before="120" w:after="12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it-IT"/>
        </w:rPr>
        <w:t></w:t>
      </w:r>
      <w:r>
        <w:rPr>
          <w:rFonts w:cs="Arial" w:ascii="Arial" w:hAnsi="Arial"/>
          <w:color w:val="000000"/>
          <w:sz w:val="24"/>
          <w:szCs w:val="24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it-IT"/>
        </w:rPr>
      </w:pPr>
      <w:r>
        <w:rPr>
          <w:rFonts w:cs="Arial" w:ascii="Arial" w:hAnsi="Arial"/>
          <w:b/>
          <w:color w:val="FFFFFF"/>
          <w:sz w:val="20"/>
          <w:szCs w:val="20"/>
          <w:lang w:val="it-IT"/>
        </w:rPr>
        <w:t>All’attenzione del/della dietista</w:t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edicamenti:</w:t>
        <w:tab/>
      </w: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isultati delle ultime analisi:</w:t>
        <w:tab/>
      </w: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agnosi precisa:</w:t>
        <w:tab/>
      </w:r>
      <w:r>
        <w:fldChar w:fldCharType="begin">
          <w:ffData>
            <w:name w:val="Text18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fldChar w:fldCharType="begin">
          <w:ffData>
            <w:name w:val="Text18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ingua del/della paziente:</w:t>
        <w:tab/>
      </w:r>
      <w:r>
        <w:fldChar w:fldCharType="begin">
          <w:ffData>
            <w:name w:val="Text18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sservazioni:</w:t>
        <w:tab/>
      </w:r>
      <w:r>
        <w:fldChar w:fldCharType="begin">
          <w:ffData>
            <w:name w:val="Text18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it-IT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apporto relativo al decorso del trattamento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32" w:name="__Fieldmark__49_2215252536"/>
      <w:bookmarkStart w:id="33" w:name="__Fieldmark__49_2215252536"/>
      <w:bookmarkEnd w:id="33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critto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bookmarkStart w:id="34" w:name="__Fieldmark__50_2215252536"/>
      <w:bookmarkStart w:id="35" w:name="__Fieldmark__50_2215252536"/>
      <w:bookmarkEnd w:id="35"/>
      <w:r>
        <w:rPr>
          <w:rFonts w:cs="Arial" w:ascii="Arial" w:hAnsi="Arial"/>
          <w:color w:val="00000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telefonico</w:t>
        <w:tab/>
      </w:r>
    </w:p>
    <w:sectPr>
      <w:type w:val="continuous"/>
      <w:pgSz w:w="11906" w:h="16838"/>
      <w:pgMar w:left="1417" w:right="1417" w:gutter="0" w:header="36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de-CH"/>
      </w:rPr>
    </w:pPr>
    <w:r>
      <w:rPr>
        <w:rFonts w:cs="Arial" w:ascii="Arial" w:hAnsi="Arial"/>
        <w:color w:val="000000"/>
        <w:sz w:val="14"/>
        <w:szCs w:val="14"/>
        <w:lang w:val="de-CH"/>
      </w:rPr>
      <w:t>20.07.2012/17.07.2015/GF/k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47828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67300</wp:posOffset>
          </wp:positionH>
          <wp:positionV relativeFrom="page">
            <wp:posOffset>219075</wp:posOffset>
          </wp:positionV>
          <wp:extent cx="1695450" cy="59055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4"/>
        <w:szCs w:val="24"/>
      </w:rPr>
      <w:tab/>
    </w: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784350" cy="598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10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67300</wp:posOffset>
          </wp:positionH>
          <wp:positionV relativeFrom="page">
            <wp:posOffset>219075</wp:posOffset>
          </wp:positionV>
          <wp:extent cx="1695450" cy="590550"/>
          <wp:effectExtent l="0" t="0" r="0" b="0"/>
          <wp:wrapNone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1">
    <w:name w:val="Farbige Liste - Akzent 11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de-CH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Comic Sans MS" w:hAnsi="Comic Sans MS" w:eastAsia="Times New Roman" w:cs="Comic Sans MS"/>
      <w:color w:val="000080"/>
      <w:sz w:val="28"/>
      <w:szCs w:val="28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0:00Z</dcterms:created>
  <dc:creator>Maus</dc:creator>
  <dc:description/>
  <cp:keywords/>
  <dc:language>en-US</dc:language>
  <cp:lastModifiedBy>Widmer Norma</cp:lastModifiedBy>
  <cp:lastPrinted>2015-07-29T11:54:00Z</cp:lastPrinted>
  <dcterms:modified xsi:type="dcterms:W3CDTF">2023-08-03T09:30:00Z</dcterms:modified>
  <cp:revision>2</cp:revision>
  <dc:subject/>
  <dc:title>VERORDNUNG ZUR ERNÄHRUNGSBERATUNG</dc:title>
</cp:coreProperties>
</file>